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44"/>
        <w:gridCol w:w="2985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64401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/>
              <w:drawing>
                <wp:inline distT="0" distB="0" distL="0" distR="0">
                  <wp:extent cx="1771650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MEMÒRIA DE SOL.LICITUD CONVOCATÒRIA INTENSIFICACIÓ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ODALITAT B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(Maximum 250 word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pacte i aplicabilitat dels resulta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lang w:val="es-E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s-E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percussions del projecte i la seva possible aplicació al desenvolupament dels Serveis del PSSJ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br w:type="page"/>
      </w: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/a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. Convocatòria Intensificacíó Modalitat B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51:00Z</dcterms:created>
  <dc:creator>Jordi Graells</dc:creator>
  <dc:description/>
  <cp:keywords/>
  <dc:language>en-US</dc:language>
  <cp:lastModifiedBy>Jose De Dios Merida</cp:lastModifiedBy>
  <dcterms:modified xsi:type="dcterms:W3CDTF">2025-10-21T05:51:00Z</dcterms:modified>
  <cp:revision>2</cp:revision>
  <dc:subject/>
  <dc:title>Hospital de Sant B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915fd33c6c15a84974da59eba11a11183a7685cb9a35ff1167d40e667c3a0f</vt:lpwstr>
  </property>
</Properties>
</file>